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Stack'Em!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Version 2.0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(c) Copyright 1992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All Rights Reserved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J &amp; W Software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DOOR game for Wildcat!, PCBoard 14.x, RA/QBBS, GAP,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SPITFIRE  and  other BBS  software which  uses door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information files compatible with the above.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Support BBS: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Gulf Coast BBS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(904) 563-2547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1200 - 14400 HST/v.32bis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'Em! is  a game where the player has to join different 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ing  pieces  together  to  form  completed  horizontal 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ing is based on how many pieces are played and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d.  Players  compete for weekly high  score as well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High Sc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SI Color and Mono screens with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locked DTE up to 115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COM1 through COM8 and IRQs 1 through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Qview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asy installation and no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up  is  very simple.  Create a directory and  place 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M.EXE and ST!SETUP.EXE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this directory and run ST!SETUP.  A screen with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s  will be displayed.  There will be a box at the  botto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creen that will  display  help  information for each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llowing  edit keys  are allowed: HOME, END, BACKSPACE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IGHT ARROW. Use the ENTER,  UP  and  DOWN 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differ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eld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The name of the person registering the program a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 the opening screen (when registered)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ily have to be the SysOp, it could be the nam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donate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:  The  name of the  BBS  as  it 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(when 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Number:  If registered, enter your Key Number here. 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is registered leave this field  as  all zeroes. 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section below for more information ab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able plays per day:  The number of plays per day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.  A value of 0 means unlimited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'Next Piece' [Y/N]:  If 'Y', the next piece  to 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 to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 'Doughnut'  piece [Y/N]:  If 'Y',  the  large  'Doughn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d piece will be used.  You may not want to use the 'Doughn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d piece if small children will b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ughn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alty for  Throw Away Piece  command:  Set this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to subtract from the players  score when they use the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y Piece  command.  If you  choose to enable  this comm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that this be set  to a minimum of 500 points. 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0 will disable the command not allowing it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oints per Round:  Set this to the number of point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 to use in each round.  At the end of each  round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leared of all pieces and  random blocks will be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 of the screen.  Each successive  round will 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than the last. If you do not wish to use rounds,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lu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nd Name of ANSI Bulletin: Path and name for the ANSI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file. If left blank no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nd Name of ASCII Bulletin: Path and name for the ASCII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) bulletin file.  If left blank no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Internal  or  FOSSIL  com   routines  [I/F]:    The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support  that  should  be used.  Stack'Em!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its own  Internal  communication  routines  or a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 driver.  For  systems  not  using a FOSSIL driver,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 routines.  The Internal  communication routines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 through COM8 with IRQs  of 1 through 15.  For system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 driver,  you  may choose  either the  Internal  or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Address  (COM1 through COM8):  If you are  us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routines on ports  other than  COM1 or COM2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Base Address of the ports, in hex, for the port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.  Note that  the Base Address  for COM1 and  COM2 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 (COM1 through COM8):   If  you   are   using   the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 routines on ports other  than COM1 or COM2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IRQ of the  ports you are using.  Note that the IRQ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 and COM2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ntering all of the information, press 'ESC'.  ST!SET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if you want  to save the configuration  file.  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 time  ST!SETUP  has been  run  or  you  have previous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!SETUP  but  changed some of the information, press  'Y'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create or update the configuration file  (STACKEM.CFG)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create a STACKEM.SCO file if one does not exis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ore file and is needed for the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!SETUP will then ask if you want to create the regist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ACKEM.REG).   The  registration  file will be needed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registered, so you will need to answer 'Y'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for this file to be created.  Please be sure all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rrect as your 'Key Number' will be based on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 your BBS manual regarding the creation of DO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BBS.  STACKEM.EXE  must be started from  the directo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ides in for the game to function.  The command line for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'Em!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M STACKEM.CFG 'Full path and name of BBS information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ull path and name of BBS information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will be the full path and filename of your  BBS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 For  example:  C:\PCB\PCBOARD.SYS.   Stack'Em!  use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  to  determine the BBS software which is  being  us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.BBS (Wildcat 2.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SYS 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(GAP, Wildcat! 3.0 and other systems using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OORS.DAT  (SPIT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x.DEF (RA/QBBS/R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note that the DORINFOx.DEF file that RA/QBBS uses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y compatible with RBBS. By default, Stack'Em! uses the RA/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x.DEF  format.  If  you  are  using  the  RBBS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x.DEF,  use the parameter  "/RBBS"  (without quotes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in your 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a batch file for PC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STA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M STACKEM.CFG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a batch file for RBBS using DORINFOx.D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STA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M STACKEM.CFG C:\RBBS\DORINFO1.DEF /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grade from versions  1.5+,  replace the old  STACKEM.EX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!SETUP.EXE  files  with  the  new  version  2.0  STACKEM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!SETUP.EXE files and run ST!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 are  using  the  RBBS  version  of  DORINFOx.DEF,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 "/RBBS"  (without quotes)  to the  command 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grade from earlier versions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Replace the existing STACKEM.EXE with the new STACKE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Delete your existing STACKEM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Delete your existing STACKEM.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Run ST!SETUP to create the new STACKEM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Modify your batch file(s) for the new command lin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e  configuration files are no longer necessary  if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errors  which may occur  will be written to  the  STACKEM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 When possible, a descriptive error message will be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TACKEM.ERR  with the exact cause of the error.  If th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 be resolved,  call the  support BBS  (Gulf Coast BBS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a  copy of your  STACKEM.CFG,  STACKEM.SCO and  STACKEM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This will allow us to more quickly  determine the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.  All support is handled through the Gulf Coas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S, NETWORKS,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'Em!  has  been developed  in  a networked  environmen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 features have been thoroughly tested on multi-nod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s using DESQview and Peer-To-Peer Local Area Networks. DOS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record and file locking is supported.  Multi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NOT necessary when running on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'Em! is DESQview aware.  It is automatically detected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keyboard I/O are "well behaved",  and time slices ar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ther applications where appropriate. Stack'Em!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3  nodes  running  simultaneously under  DESQview  (al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d at 38400) with no noticeable effect on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 beginning of  each week the score  fil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leared and last week's high scorer will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using a high speed modem and have your com port LOC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program will not respond to keyboard input while  your 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is full.  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'Em! may be played from the DOS promp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M STACKEM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e user name is hard coded as 'SysOp' and the bulleti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 file will not be updated. Also, play will not be limi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lowable plays per day set in ST!SETUP. This mode i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urn on screen writing, if it is off,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is required if you choose to continue using this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  After 60 days of running the program unregister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ore  file  will  cease to be updated.  However,  the  gam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  to allow players to play. This should be long enoug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rmine if the program meets your needs and is popular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 registered, the '[UNREGISTERED COPY]' line will be 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'Registered To:' message.  This will show the Name and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from the STACKEM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way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Mail order Registr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TACKEM.REG form was not  previously  created, run ST!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ve  it  create STACKEM.REG.  Check this  file to  i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correct. If it is not, re-run  ST!SETUP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errors.   Your Key Number is based on the information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and must be correct for your Key Number to work.  When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 form  to your printer.  Send the  completed  STACKEM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 along  with your  check,  money order,  VISA,  Master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ver credit card information for $15.00 (U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 &amp; 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426 N. China Pink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ystal River, FL  34428-9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ersonalized Key Number will be sent to you promptly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ceived,  run ST!SETUP  and enter  your Key number.  Stack'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be registered.  No other ac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Instant On-Line Registr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register  Stack'Em! with  VISA, MasterCard or Disc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your personalized Key Number instantly by calling the 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ast BBS, (904) 563-2547,  and entering REGISTER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 You  will need the  Name  and  BBS Name  exactly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on  lines 1 &amp; 2  of  ST!SETUP as well as  you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o  register.  You  might  want  to make  no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o speed  your call.  You will receive your 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a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 are  no warranties, express or  implied,  for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Stack'Em!.  The author will  NOT 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,  indirect, incidental, or consequential  damage 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 the  use  of  this  program.   Your  use  of  this 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titutes your AGREEMENT to this disclaimer and your relea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from any form 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 copies  of  Stack'Em!  are  warranted  to  perform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 in this  documentation.  In the  event  Stack'Em!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perform as described, the author will elect to either rec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blem or refund  the amount  paid, provided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within 30 days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END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